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  <w:lang w:val="sr-RS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ENGLESKI JEZIK A1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REZULTATI POPRAVNOG KOLOKVIJUMA</w:t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Objavljeni su rezultati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popravnog kolokvijuma (I)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 – ostvaren broj bodova iz predmeta </w:t>
      </w: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  <w:t xml:space="preserve">EJA1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kod dr Smiljke Kesić od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 xml:space="preserve">ponedeljka 2. marta 2019. godine. 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i/>
          <w:i/>
          <w:sz w:val="24"/>
          <w:szCs w:val="24"/>
          <w:lang w:val="sr-Latn-R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sr-Latn-RS"/>
        </w:rPr>
        <w:t>*OBAVEZNO PROČITATI NAPOMENU U NASTAVKU TABELE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3207"/>
        <w:gridCol w:w="1915"/>
        <w:gridCol w:w="19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ed.b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RS"/>
              </w:rPr>
              <w:t>Br. indeks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PREZIME I 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ODOV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71/201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odor Todo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osta Danilovi</w:t>
            </w: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Petar Kačar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teja Vin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ataša Staj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lica St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ragana Vlaj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Lidija Sred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anijela Ječmenic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Stef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nja Vilo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drea Raš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đela Belo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miljana Rog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ijana St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Bačku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ristina Ža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atarina Atanaso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Ma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atalija Basta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tefan Andre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atarina Ži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ara Nov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ša Komne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Bosan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evena Kalambur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Ma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Zorana Ži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uka Mit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Po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R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9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Šara Feke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9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ja Damnj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Mladeno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3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Lazar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Šab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3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a Naran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3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stasija Ašan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Laz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4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Rac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4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Petar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gdalena Va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Simeu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na Pe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Kedž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ogdan Mile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4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Stanoj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J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Ča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5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jana Jakov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ra Tanko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13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 Ma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13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ofija Tanko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5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ena Radoj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13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ija Mic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Kuzm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ša Toma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Goran Glum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Bur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lija I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 xml:space="preserve">Irena </w:t>
            </w:r>
            <w:r>
              <w:rPr>
                <w:rFonts w:cs="Palatino Linotype" w:ascii="Palatino Linotype" w:hAnsi="Palatino Linotype"/>
                <w:lang w:val="sr-Latn-RS"/>
              </w:rPr>
              <w:t>Đo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Gordan Umić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ragana I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hajlo Đo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15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manja Vukmi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Radlovačk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16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an Dehelj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6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Dimovsk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manja Ne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7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ragiša Jeri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7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Pant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7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Milut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Joksim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ladan Te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Ded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7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ejana Di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17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ladimir Je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oš Ar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stasija J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RS"/>
              </w:rPr>
              <w:t>Aleksa Vuli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Relja Damlj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8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Janić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18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Jeli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ijana Đo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Milo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18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Gordana Ar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tefan Cvet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mitar Todo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Pav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rjana La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Bur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Dej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Anastasija Kusače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Pe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uka Mil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ša Đo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850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ab/>
              <w:tab/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anja Kapla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 Sta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Radoi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nad Vi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anijel St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a Mihaj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an Rad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20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Ma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 Popad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Vitaz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rjana Era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 Crnjansk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tjana Lazar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21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oš Tom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21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osta Kos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22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đa Milo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Po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anko Mi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Pa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Ružica Petri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22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vo Vuče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22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St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22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Velič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3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ladislav Gli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</w:tbl>
    <w:p>
      <w:pPr>
        <w:pStyle w:val="Normal"/>
        <w:spacing w:lineRule="auto" w:line="240" w:before="240" w:after="0"/>
        <w:ind w:left="-90" w:firstLine="9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Napomena:  </w:t>
      </w:r>
      <w:r>
        <w:rPr>
          <w:rFonts w:cs="Palatino Linotype" w:ascii="Palatino Linotype" w:hAnsi="Palatino Linotype"/>
          <w:sz w:val="24"/>
          <w:szCs w:val="24"/>
        </w:rPr>
        <w:t xml:space="preserve">Studenti koji </w:t>
      </w:r>
      <w:r>
        <w:rPr>
          <w:rFonts w:cs="Palatino Linotype" w:ascii="Palatino Linotype" w:hAnsi="Palatino Linotype"/>
          <w:b/>
          <w:sz w:val="24"/>
          <w:szCs w:val="24"/>
        </w:rPr>
        <w:t>nisu položili</w:t>
      </w:r>
      <w:r>
        <w:rPr>
          <w:rFonts w:cs="Palatino Linotype" w:ascii="Palatino Linotype" w:hAnsi="Palatino Linotype"/>
          <w:sz w:val="24"/>
          <w:szCs w:val="24"/>
        </w:rPr>
        <w:t xml:space="preserve"> popravni kolovijum mogu pogledati svoj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sz w:val="24"/>
          <w:szCs w:val="24"/>
          <w:lang w:val="es-ES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     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</w:t>
      </w:r>
      <w:r>
        <w:rPr>
          <w:rFonts w:cs="Palatino Linotype" w:ascii="Palatino Linotype" w:hAnsi="Palatino Linotype"/>
          <w:sz w:val="24"/>
          <w:szCs w:val="24"/>
        </w:rPr>
        <w:t>rad</w:t>
      </w:r>
      <w:r>
        <w:rPr>
          <w:rFonts w:cs="Palatino Linotype" w:ascii="Palatino Linotype" w:hAnsi="Palatino Linotype"/>
          <w:sz w:val="24"/>
          <w:szCs w:val="24"/>
          <w:lang w:val="es-ES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lang w:val="es-ES"/>
        </w:rPr>
        <w:t xml:space="preserve">u redovnom terminu </w:t>
      </w:r>
      <w:r>
        <w:rPr>
          <w:rFonts w:cs="Palatino Linotype" w:ascii="Palatino Linotype" w:hAnsi="Palatino Linotype"/>
          <w:sz w:val="24"/>
          <w:szCs w:val="24"/>
          <w:lang w:val="es-ES"/>
        </w:rPr>
        <w:t>konsultacija,</w:t>
      </w:r>
      <w:r>
        <w:rPr>
          <w:rFonts w:cs="Palatino Linotype" w:ascii="Palatino Linotype" w:hAnsi="Palatino Linotype"/>
          <w:b/>
          <w:sz w:val="24"/>
          <w:szCs w:val="24"/>
          <w:lang w:val="es-E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s-ES"/>
        </w:rPr>
        <w:t>kabinet za engleski jezik,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s-ES"/>
        </w:rPr>
        <w:t xml:space="preserve">                      </w:t>
      </w:r>
      <w:r>
        <w:rPr>
          <w:rFonts w:cs="Palatino Linotype" w:ascii="Palatino Linotype" w:hAnsi="Palatino Linotype"/>
          <w:sz w:val="24"/>
          <w:szCs w:val="24"/>
          <w:lang w:val="es-ES"/>
        </w:rPr>
        <w:t>ulaz V.</w: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 Savet studentima je da dođu i pogledaju svoje radove. 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</w:t>
      </w:r>
      <w:r>
        <w:rPr>
          <w:rFonts w:cs="Palatino Linotype" w:ascii="Palatino Linotype" w:hAnsi="Palatino Linotype"/>
          <w:sz w:val="24"/>
          <w:szCs w:val="24"/>
          <w:lang w:val="it-IT"/>
        </w:rPr>
        <w:t>O drugim načinima ostvarivanja bodova</w:t>
      </w:r>
      <w:r>
        <w:rPr>
          <w:rFonts w:cs="Palatino Linotype" w:ascii="Palatino Linotype" w:hAnsi="Palatino Linotype"/>
          <w:sz w:val="24"/>
          <w:szCs w:val="24"/>
          <w:lang w:val="es-E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kroz predispitne obaveze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</w:t>
      </w:r>
      <w:r>
        <w:rPr>
          <w:rFonts w:cs="Palatino Linotype" w:ascii="Palatino Linotype" w:hAnsi="Palatino Linotype"/>
          <w:sz w:val="24"/>
          <w:szCs w:val="24"/>
          <w:lang w:val="it-IT"/>
        </w:rPr>
        <w:t>(prezentacije, aktivnosti, pismena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vežba) studenti</w:t>
      </w:r>
      <w:r>
        <w:rPr>
          <w:rFonts w:cs="Palatino Linotype" w:ascii="Palatino Linotype" w:hAnsi="Palatino Linotype"/>
          <w:sz w:val="24"/>
          <w:szCs w:val="24"/>
          <w:lang w:val="es-E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se mogu informisati na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</w:t>
      </w:r>
      <w:r>
        <w:rPr>
          <w:rFonts w:cs="Palatino Linotype" w:ascii="Palatino Linotype" w:hAnsi="Palatino Linotype"/>
          <w:sz w:val="24"/>
          <w:szCs w:val="24"/>
          <w:lang w:val="it-IT"/>
        </w:rPr>
        <w:t>konsultacijama, časovima predavanja i vežbi</w:t>
      </w:r>
      <w:bookmarkStart w:id="0" w:name="_GoBack"/>
      <w:bookmarkEnd w:id="0"/>
      <w:r>
        <w:rPr>
          <w:rFonts w:cs="Palatino Linotype" w:ascii="Palatino Linotype" w:hAnsi="Palatino Linotype"/>
          <w:sz w:val="24"/>
          <w:szCs w:val="24"/>
          <w:lang w:val="it-IT"/>
        </w:rPr>
        <w:t>, tj. na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  <w:lang w:val="es-ES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                                                            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  <w:lang w:val="it-IT"/>
          </w:rPr>
          <w:t>smiljkak@visokaturisticka.edu.rs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  <w:sz w:val="24"/>
            <w:szCs w:val="24"/>
            <w:lang w:val="it-IT"/>
          </w:rPr>
          <w:t>setjetting@gmail.com</w:t>
        </w:r>
      </w:hyperlink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sz w:val="24"/>
          <w:szCs w:val="24"/>
          <w:lang w:val="it-IT"/>
        </w:rPr>
        <w:t>Predmetni nastavnik,</w:t>
      </w:r>
    </w:p>
    <w:p>
      <w:pPr>
        <w:pStyle w:val="Normal"/>
        <w:spacing w:lineRule="auto" w:line="240" w:before="0" w:after="200"/>
        <w:jc w:val="both"/>
        <w:rPr>
          <w:rFonts w:ascii="Palatino Linotype" w:hAnsi="Palatino Linotype" w:cs="Palatino Linotype"/>
          <w:b/>
          <w:b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sz w:val="24"/>
          <w:szCs w:val="24"/>
          <w:lang w:val="it-IT"/>
        </w:rPr>
        <w:t>dr Smiljka Kesić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18:00Z</dcterms:created>
  <dc:creator>User</dc:creator>
  <dc:description/>
  <dc:language>en-US</dc:language>
  <cp:lastModifiedBy>Smiljka Kesic</cp:lastModifiedBy>
  <dcterms:modified xsi:type="dcterms:W3CDTF">2020-03-10T08:18:00Z</dcterms:modified>
  <cp:revision>2</cp:revision>
  <dc:subject/>
  <dc:title/>
</cp:coreProperties>
</file>